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33985</wp:posOffset>
            </wp:positionV>
            <wp:extent cx="1706880" cy="571500"/>
            <wp:effectExtent l="0" t="0" r="0" b="0"/>
            <wp:wrapNone/>
            <wp:docPr id="1" name="Изображения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я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hadow/>
          <w:color w:val="FF0000"/>
          <w:spacing w:val="-20"/>
          <w:position w:val="5"/>
          <w:sz w:val="68"/>
          <w:szCs w:val="68"/>
        </w:rPr>
        <w:t xml:space="preserve">                    </w:t>
      </w:r>
      <w:r>
        <w:rPr>
          <w:rFonts w:cs="Garamond" w:ascii="Garamond" w:hAnsi="Garamond"/>
          <w:b/>
          <w:shadow/>
          <w:color w:val="FF0000"/>
          <w:spacing w:val="-20"/>
          <w:position w:val="5"/>
          <w:sz w:val="68"/>
          <w:szCs w:val="68"/>
        </w:rPr>
        <w:t>ПФ  «ЮРЕАЛ»</w:t>
      </w:r>
    </w:p>
    <w:p>
      <w:pPr>
        <w:pStyle w:val="Heading1"/>
        <w:ind w:left="0" w:right="-6988" w:hanging="0"/>
        <w:rPr/>
      </w:pPr>
      <w:r>
        <w:rPr>
          <w:sz w:val="32"/>
          <w:u w:val="single"/>
        </w:rPr>
        <w:t xml:space="preserve">344019   г. Ростов-на-Дону, ул. 40-я Линия, дом 5/64. </w:t>
      </w:r>
    </w:p>
    <w:p>
      <w:pPr>
        <w:pStyle w:val="Heading1"/>
        <w:ind w:left="0" w:right="-6988" w:hanging="0"/>
        <w:rPr>
          <w:sz w:val="28"/>
          <w:lang w:val="de-DE"/>
        </w:rPr>
      </w:pPr>
      <w:r>
        <w:rPr>
          <w:sz w:val="32"/>
          <w:u w:val="single"/>
        </w:rPr>
        <w:t>Тел</w:t>
      </w:r>
      <w:r>
        <w:rPr>
          <w:sz w:val="32"/>
          <w:u w:val="single"/>
          <w:lang w:val="de-DE"/>
        </w:rPr>
        <w:t>./</w:t>
      </w:r>
      <w:r>
        <w:rPr>
          <w:sz w:val="32"/>
          <w:u w:val="single"/>
        </w:rPr>
        <w:t>факс</w:t>
      </w:r>
      <w:r>
        <w:rPr>
          <w:sz w:val="32"/>
          <w:u w:val="single"/>
          <w:lang w:val="de-DE"/>
        </w:rPr>
        <w:t xml:space="preserve"> (863) 291-46-95, 2 95-54-89</w:t>
      </w:r>
      <w:r>
        <w:rPr>
          <w:sz w:val="32"/>
          <w:u w:val="single"/>
        </w:rPr>
        <w:t xml:space="preserve">.   </w:t>
      </w:r>
      <w:r>
        <w:rPr>
          <w:lang w:val="de-DE"/>
        </w:rPr>
        <w:t xml:space="preserve"> </w:t>
      </w:r>
      <w:r>
        <w:rPr>
          <w:sz w:val="28"/>
          <w:lang w:val="de-DE"/>
        </w:rPr>
        <w:t>E-mail: rostov@</w:t>
      </w:r>
      <w:hyperlink r:id="rId3">
        <w:r>
          <w:rPr>
            <w:rStyle w:val="InternetLink"/>
            <w:sz w:val="28"/>
            <w:lang w:val="de-DE"/>
          </w:rPr>
          <w:t>yureal.ru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yureal.ru</w:t>
        </w:r>
      </w:hyperlink>
      <w:r>
        <w:rPr>
          <w:rFonts w:cs="Arial" w:ascii="Arial" w:hAnsi="Arial"/>
          <w:color w:val="000000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КАТАЛОГ   ТОВАРОВ  ООО ПФ  «ЮРЕАЛ»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69"/>
        <w:gridCol w:w="24"/>
        <w:gridCol w:w="1242"/>
        <w:gridCol w:w="370"/>
        <w:gridCol w:w="1811"/>
      </w:tblGrid>
      <w:tr>
        <w:trPr>
          <w:trHeight w:val="28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val="de-DE"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val="de-DE" w:eastAsia="ru-RU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highlight w:val="yellow"/>
                <w:lang w:eastAsia="ru-RU"/>
              </w:rPr>
              <w:t>ПРЯНОСТИ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совка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18"/>
                <w:lang w:eastAsia="ru-RU"/>
              </w:rPr>
              <w:t>ПЕРЕЦ  ЧЕРНЫЙ  молотый 1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ЕРЕЦ  ЧЕРНЫЙ  молотый в\с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Ц  ЧЕРНЫЙ  горошко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ЕРЕЦ  БЕЛЫЙ молотый в/с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Ц  ДУШИСТЫЙ  молотый в/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Ц  ДУШИСТЫЙ  горошко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Ц  КРАСНЫЙ  молотый  жгучий 1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Ц  КРАСНЫЙ  молотый  жгучий в/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ПРИКА сладкая молотая Аста 40,60,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месь ПЯТИ перце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ПРИКА  зеленая хлопья 3х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ПРИКА  зеленая хлопья 6х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ПРИКА  красная хлопья 3х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ПРИКА  красная хлопья 6х6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СКАТНЫЙ ОРЕХ (орехо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 1 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СКАТНЫЙ  ОРЕХ  молотый в/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РИАНДР зерн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РИАНДР  молоты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АРДАМОН молотый в/с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РДАМОН зерн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РИЦА молотая в/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ЖИТНИК мол. в/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житник сем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МИН МОЛОТЫЙ в/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МИН зерно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ЕСНОК гранулированный 8\12;16\26;26\40;40\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/3 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ЕСНОК  ПОРОШОК, резаны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/3 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мин сем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/3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УК СУШЕНЫЙ в/ сорт (Индия) хлопь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ук суш ЖАРЕНЫ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УНЖУТНОЕ семя в/с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МБИРЬ  в/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чичный порошок в/с, 1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цко сунел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чичное сем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егано (душица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РКОВЬ сушеная в/с   3*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ЛЕНЬ ПЕТРУШКИ сушеная в/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ЛЕНЬ УКРОПА сушеная 1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РЕН гранулированный 8/1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РЕН молоты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АЗИЛИК молоты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МЯ УКРОПА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РКУ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АВРОВЫЙ ЛИС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ВОЗДИКА молота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кг/ 1кг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я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идратация                           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ОЛЯТ СОЕВОГО БЕЛКА (белок не менее 90%)</w:t>
            </w:r>
          </w:p>
        </w:tc>
      </w:tr>
      <w:tr>
        <w:trPr>
          <w:trHeight w:val="40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персоя 90 (Китай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:5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вареных, вар.-копченых, п/ф, ветчин</w:t>
            </w:r>
          </w:p>
        </w:tc>
      </w:tr>
      <w:tr>
        <w:trPr>
          <w:trHeight w:val="288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КСТУРИРОВАННАЯ СОЕВАЯ  МУКА (белок не менее 50%)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екс, Протекс 3-5,  гуляш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пельменей и консервов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ка соевая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пельменей и консервов</w:t>
            </w:r>
          </w:p>
        </w:tc>
      </w:tr>
      <w:tr>
        <w:trPr>
          <w:trHeight w:val="288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ВОТНЫЕ  БЕЛКИ (белок не менее 90%)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канпро Т-95, Т -90 Дания( белок 98%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:10(20),  1:8(12)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 изготовления мясных изделий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ИФПРО,  Сканпро Биф говяжий белок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:3(4)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п/к, в/к, сосисок, консерв, п/ф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канпро супер (белок 92-97 %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:10(12)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 изготовления мясных изделий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Ю-95 свин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:10(12)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 изготовления мясных изделий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МОЛОЧНЫЕ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ЛК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белка 30%</w:t>
            </w:r>
          </w:p>
        </w:tc>
      </w:tr>
      <w:tr>
        <w:trPr>
          <w:trHeight w:val="432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очный белок «Латте»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кг на 100кг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 изготовлении вареных колбас, сосисок, сарделек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осфаты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фо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-0,3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осисок, сарделек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ЛИФАН-А экстра, К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-0,3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шприцевания мясных изделий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РНАЛ 211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-0,5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шприцевания деликатесных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РНАЛ 82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-0,5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мясных изделий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рагенаны</w:t>
            </w:r>
          </w:p>
        </w:tc>
        <w:tc>
          <w:tcPr>
            <w:tcW w:w="126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мульгаторы</w:t>
            </w:r>
          </w:p>
        </w:tc>
        <w:tc>
          <w:tcPr>
            <w:tcW w:w="2181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густители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сантановая камед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-0,5% к массе сырь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всех видов колбасных изд-й, п/ф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серванты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рбиновая кислот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-0,15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в плесени, порчи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рбат кали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-0,2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ерванты для колбасных и других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нзоат натри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-0,15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рыбных, молочных изделий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ласепт (пак 600 гр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гр-9,4л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 устранения плесени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асители пищевые, стабилизаторы цвета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асный  РИСовый краситель 1200-15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-0,2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туральный краситель красного цвета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РИТОРБАТ НАТРИ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билизатор цвета, консервант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ПТИЛЬНАЯ   ЖИДКОСТЬ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неш,внут)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ичневый цвет копчения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АННАТО 2,8%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 на 10л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лотистый оттенок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рамель жидк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 на 10л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мно-коричневый цвет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РАМЕЛЬ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-0,2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мно-коричневый цвет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добавки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ЛЬ НИТРИТН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шок 25 ± 1кг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билизатор цвета, консервант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ЮТАМАТ НАТР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уп.3кг/ 25 кг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илитель  вкуса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хое молоко 1.5%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еш. 25 кг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ЕЛАТИН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уп.1кг/ 25 кг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Яичный порошок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 меш. 20 кг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шеничная клетчатка ЮНИЦЕЛЬ,  БИОЦЕЛЬ 200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 меш. 10 кг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шеничная клетчатка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ахмал картофельный  (Белорусс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меш. 25 кг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рахмал (Польша)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еш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хари панировочные (бесцв.)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кг/25кг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артофельные хлопь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кг/5кг/25кг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ЗЕИНАТ НАТРИ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еш. 25 кг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чный белок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путствующие товар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Щепа дубовая, буковая, ольховая, фракция 8-12 мм (Россия)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Щепа (Германия) бук 10*40;20*160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Ящик для готовой продук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/400/250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ЖИ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валочные №2-8, 11-14 Т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Ж  жиловочный №15,16 Т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ж для жиловки (Германия)№14-24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сат (Россия), (Германия)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ПАГАТ льнопеньковы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-3 кг/ мешок 22-25 кг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ИТЬ Х/Б белая, цветн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-3 кг/ мешок 22-25 кг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липсы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-1 В-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обка 7650 шт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тли  белые, цветные (кор 25000 шт.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 10, L 12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ецодежда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алаты белые, черный, синие, Фартук прорезиненный большой, маленький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чатки кольчужные (Россия) №2,№3,№4,№5,№6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тк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лон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ЕТКА  ДЛЯ  ВЕТЧИНЫ (экстра) 100 мм                                            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м 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ЕТКА  ДЛЯ  ВЕТЧИНЫ (экстра) 125 мм                                            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ЕТКА  ДЛЯ  ВЕТЧИНЫ (экстра) 150 мм                                            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ЕТКА  ДЛЯ  ВЕТЧИНЫ (экстра) 180 мм                                            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Натуральная оболочка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ви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чере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Росс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иная черева d 30-32 экстр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-3 пуч. 91,5м / 1 боч.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иная черева d 34/36 экстра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-3 пуч. 91,5м / 1 боч.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иная черева d 38/42 экстр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-3 пуч. 91,5м / 1 боч.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иная черева d 40/42 экстр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-3 пуч. 90 м / 1 боч.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иная черева d 42/45 экстр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-3 пуч. 80 м / 1 боч.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иная черева d 48+ экстр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-3 пуч. 91,5м / 1 боч.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иные мочевые пузыри  25-30 м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пуч. 10 шт / 1 боч.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иные мочевые пузыри  30-35 м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пуч.10 шт / 1 боч.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вяжья черева (Бразилия, Россия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вяжья черева d 38-40 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1 пуч.х 30 м /1боч 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овяжья черева d 38/40 А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1 пуч.х 30 м /1боч 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вяжья черева d 40/43 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1 пуч.х 30 м /1боч 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вяжья черева d 43/46 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1 пуч.х 30 м /1боч 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вяжья черева d 46+  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1 пуч.х 30 м /1боч 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ранья черева (Россия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ранья черева d 20-22  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пуч. 91,5м / 1 боч.100 пуч/ 91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ранья черева d 20-22 А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пуч. 91,5м / 1 боч.100 пуч/ 91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ранья черева d 22-24  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пуч. 91,5м / 1 боч.100 пуч/ 91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ранья черева d 22-24 А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пуч. 91,5м / 1 боч.100 пуч/ 91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ранья синюга d 65+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пуч. 10 шт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ранья синюга d 8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пуч. 10 шт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нюга говяжья (Бразилия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вяжья синюга d 95-115,115+  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пуч. 10 шт/ бочка 1200,1400 шт.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вяжья синюга d 95-115,115+ А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пуч. 10 шт/ бочка 1200,1400 шт.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вяжья синюга d 95-115,115+  кор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пуч. 10 шт/ бочка 2600 шт.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вяжьи Круга 50/6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пуч. Х 3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вяжьи Круга 55/6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пуч. Х 3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Белковая оболочка Фибран (производство Испания, Турция)</w:t>
            </w:r>
          </w:p>
        </w:tc>
        <w:tc>
          <w:tcPr>
            <w:tcW w:w="126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бран 4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0.500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бран 5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0.500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бран 40Кольцев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1боб-0.120м, 500 м, 1000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бран 43Кольцев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1боб-0.120м, 500 м, 1000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бран 45Кольцев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1 боб- 90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бран 47Кольцев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1 боб- 70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броузная колбасная оболоч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Фиброуз 45-48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0.600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броуз 50-5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0.600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броуз 55-5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0.600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Нанесение печати на оболочку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(или 1+1)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35 (руб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15(руб)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ленка целлюлозная 480мм\200м\50м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200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лагеновая пленк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88" w:type="dxa"/>
            <w:gridSpan w:val="4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амидная оболочка ЕСП (Белоруссия)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24 б/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24 б/ц 1+1 Сосиски полосы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24 копче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24 светлое копче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32 светлое копче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45 золот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60 б/ц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60 золот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65 б/ц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65 золот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80 б/ц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80 белы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80 коричневы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80 красны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П 80 прозрачно-розовы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 м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МЕНТ  ТОВАРОВ, ПРЕДСТАВЛЕННЫХ  В КАТАЛОГЕ  НЕПОЛНЫ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 ТОВАРОВ СМЕСЕЙ  СПЕЦИЙ «ЮРИМИКС»  ПРИЛАГАЕТСЯ ЗДЕСЬ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ПЕЦИИ ЮРИМИКС</w:t>
      </w:r>
    </w:p>
    <w:sectPr>
      <w:type w:val="nextPage"/>
      <w:pgSz w:w="11906" w:h="16838"/>
      <w:pgMar w:left="964" w:right="68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6988" w:hanging="0"/>
      <w:outlineLvl w:val="0"/>
    </w:pPr>
    <w:rPr>
      <w:rFonts w:ascii="Garamond" w:hAnsi="Garamond" w:eastAsia="Times New Roman" w:cs="Garamond"/>
      <w:b/>
      <w:color w:val="000000"/>
      <w:sz w:val="4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Garamond" w:hAnsi="Garamond" w:eastAsia="Times New Roman" w:cs="Garamond"/>
      <w:b/>
      <w:color w:val="000000"/>
      <w:sz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eal@rostel.ru" TargetMode="External"/><Relationship Id="rId4" Type="http://schemas.openxmlformats.org/officeDocument/2006/relationships/hyperlink" Target="http://www.yure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1:00Z</dcterms:created>
  <dc:creator>itc</dc:creator>
  <dc:description/>
  <cp:keywords/>
  <dc:language>en-US</dc:language>
  <cp:lastModifiedBy>Пользователь</cp:lastModifiedBy>
  <dcterms:modified xsi:type="dcterms:W3CDTF">2023-08-19T12:00:00Z</dcterms:modified>
  <cp:revision>13</cp:revision>
  <dc:subject/>
  <dc:title/>
</cp:coreProperties>
</file>